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討論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就日常生活的話題和別人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運用</w:t>
            </w:r>
            <w:r>
              <w:rPr>
                <w:b/>
                <w:bCs/>
                <w:sz w:val="16"/>
              </w:rPr>
              <w:t>略有變化的</w:t>
            </w:r>
            <w:r>
              <w:rPr>
                <w:b/>
                <w:bCs/>
                <w:sz w:val="16"/>
              </w:rPr>
              <w:t>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不作回應或未能根據題目的要求進行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詞不達意</w:t>
            </w:r>
            <w:r>
              <w:rPr>
                <w:sz w:val="16"/>
              </w:rPr>
              <w:t>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按題目作簡單的回應，但甚少表達意見和與組員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大致能根據題目與組員作簡單的討論，並能表達個人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大致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，並能說出簡單理由表明自己的立場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及立場，理由充分具體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完整、準確。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31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2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組討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sz w:val="28"/>
        </w:rPr>
        <w:t>示例一</w:t>
      </w:r>
      <w:r>
        <w:rPr/>
        <w:t>（廣州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</w:tr>
      <w:tr>
        <w:trPr>
          <w:trHeight w:val="11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主動參與討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發表意見，表明自己的立場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>
                <w:u w:val="single"/>
              </w:rPr>
              <w:t>貝貝</w:t>
            </w:r>
            <w:r>
              <w:rPr/>
              <w:t>會傷害人類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支持</w:t>
            </w:r>
            <w:r>
              <w:rPr>
                <w:u w:val="single"/>
              </w:rPr>
              <w:t>漁農自然護理署</w:t>
            </w:r>
            <w:r>
              <w:rPr/>
              <w:t>的做法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/>
              <w:t>給予</w:t>
            </w:r>
            <w:r>
              <w:rPr>
                <w:u w:val="single"/>
              </w:rPr>
              <w:t>貝貝</w:t>
            </w:r>
            <w:r>
              <w:rPr/>
              <w:t>適當的自由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組員的意見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/>
              <w:t>把</w:t>
            </w:r>
            <w:r>
              <w:rPr>
                <w:u w:val="single"/>
              </w:rPr>
              <w:t>貝貝</w:t>
            </w:r>
            <w:r>
              <w:rPr/>
              <w:t>送往一個合適居住的地方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提出新的意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能運用略有變化的詞語表情達意，意思較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甚少參與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只作簡單的回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沒有發表意見，表明自己的立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尚能運用簡單的詞語表情達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大致能與組員作簡單的討論，並發表意見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/>
            </w:pPr>
            <w:r>
              <w:rPr/>
              <w:t>支持</w:t>
            </w:r>
            <w:r>
              <w:rPr>
                <w:u w:val="single"/>
              </w:rPr>
              <w:t>漁農自然護理署</w:t>
            </w:r>
            <w:r>
              <w:rPr/>
              <w:t>的做法，但不贊成長時間把</w:t>
            </w:r>
            <w:r>
              <w:rPr>
                <w:u w:val="single"/>
              </w:rPr>
              <w:t>貝貝</w:t>
            </w:r>
            <w:r>
              <w:rPr/>
              <w:t>困住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/>
            </w:pPr>
            <w:r>
              <w:rPr/>
              <w:t>認為應把</w:t>
            </w:r>
            <w:r>
              <w:rPr>
                <w:u w:val="single"/>
              </w:rPr>
              <w:t>貝貝</w:t>
            </w:r>
            <w:r>
              <w:rPr/>
              <w:t>送到外國去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對組員的意見作出回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大致能運用略有變化的詞語表情達意，意思尚算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小組討論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847"/>
        <w:gridCol w:w="4847"/>
      </w:tblGrid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等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就日常生活的話題和別人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運用</w:t>
            </w:r>
            <w:r>
              <w:rPr>
                <w:b/>
                <w:bCs/>
                <w:sz w:val="16"/>
              </w:rPr>
              <w:t>略有變化的</w:t>
            </w:r>
            <w:r>
              <w:rPr>
                <w:b/>
                <w:bCs/>
                <w:sz w:val="16"/>
              </w:rPr>
              <w:t>詞語表情達意</w:t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不作回應或未能根據題目的要求進行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詞不達意</w:t>
            </w:r>
            <w:r>
              <w:rPr>
                <w:sz w:val="16"/>
              </w:rPr>
              <w:t>。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按題目作簡單的回應，但甚少表達意見和與組員討論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尚能運用簡單的詞語表情達意。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大致能根據題目與組員作簡單的討論，並能表達個人的意見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大致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尚算清晰。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，並能說出簡單理由表明自己的立場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較清晰。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在討論的過程中，能根據題目主動與組員討論，清晰地表達個人的意見及立場，理由充分具體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16"/>
              </w:rPr>
            </w:pPr>
            <w:r>
              <w:rPr>
                <w:sz w:val="16"/>
              </w:rPr>
              <w:t>能運用</w:t>
            </w:r>
            <w:r>
              <w:rPr>
                <w:bCs/>
                <w:sz w:val="16"/>
              </w:rPr>
              <w:t>略有變化的</w:t>
            </w:r>
            <w:r>
              <w:rPr>
                <w:sz w:val="16"/>
              </w:rPr>
              <w:t>詞語表情達意，意思完整、準確。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317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組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2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組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sz w:val="28"/>
        </w:rPr>
        <w:t>示例二</w:t>
      </w:r>
      <w:r>
        <w:rPr/>
        <w:t>（廣州話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1"/>
        <w:gridCol w:w="708"/>
        <w:gridCol w:w="3969"/>
        <w:gridCol w:w="3969"/>
      </w:tblGrid>
      <w:tr>
        <w:trPr/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學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等級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運用詞語</w:t>
            </w:r>
          </w:p>
        </w:tc>
      </w:tr>
      <w:tr>
        <w:trPr>
          <w:trHeight w:val="11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甚少參與討論，對組員的意見只作出簡單的回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應重返大自然生活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不會攻擊人類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大致能運用略有變化的詞語表情達意，意思尚算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參與討論，發表意見，表明自己的立場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反對</w:t>
            </w:r>
            <w:r>
              <w:rPr>
                <w:rFonts w:ascii="新細明體;PMingLiU" w:hAnsi="新細明體;PMingLiU" w:cs="新細明體;PMingLiU"/>
                <w:u w:val="single"/>
              </w:rPr>
              <w:t>漁農自然護理署</w:t>
            </w:r>
            <w:r>
              <w:rPr>
                <w:rFonts w:ascii="新細明體;PMingLiU" w:hAnsi="新細明體;PMingLiU" w:cs="新細明體;PMingLiU"/>
              </w:rPr>
              <w:t>的做法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能吸引遊客到</w:t>
            </w:r>
            <w:r>
              <w:rPr>
                <w:u w:val="single"/>
              </w:rPr>
              <w:t>南生圍</w:t>
            </w:r>
            <w:r>
              <w:rPr/>
              <w:t>參觀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列舉事例，支持自己的說法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屬於大自然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應把</w:t>
            </w:r>
            <w:r>
              <w:rPr>
                <w:u w:val="single"/>
              </w:rPr>
              <w:t>貝貝</w:t>
            </w:r>
            <w:r>
              <w:rPr/>
              <w:t>送到有同伴相伴的地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能運用略有變化的詞語表情達意，意思較清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主動參與討論，清晰地表達意見，表明自己的立場，理由充分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jc w:val="both"/>
              <w:rPr/>
            </w:pPr>
            <w:r>
              <w:rPr/>
              <w:t>支持</w:t>
            </w:r>
            <w:r>
              <w:rPr>
                <w:u w:val="single"/>
              </w:rPr>
              <w:t>漁農自然護理署</w:t>
            </w:r>
            <w:r>
              <w:rPr/>
              <w:t>的做法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會傷害居民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認為當</w:t>
            </w:r>
            <w:r>
              <w:rPr>
                <w:u w:val="single"/>
              </w:rPr>
              <w:t>貝貝</w:t>
            </w:r>
            <w:r>
              <w:rPr/>
              <w:t>缺乏糧食時，會有殺人動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認為</w:t>
            </w:r>
            <w:r>
              <w:rPr>
                <w:u w:val="single"/>
              </w:rPr>
              <w:t>貝貝</w:t>
            </w:r>
            <w:r>
              <w:rPr/>
              <w:t>既可得到</w:t>
            </w:r>
            <w:r>
              <w:rPr>
                <w:u w:val="single"/>
              </w:rPr>
              <w:t>漁農自然護理署</w:t>
            </w:r>
            <w:r>
              <w:rPr/>
              <w:t>的保護，又不會失去求生本能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/>
            </w:pPr>
            <w:r>
              <w:rPr/>
              <w:t>回應組員意見，並提出新的構思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應開設濕地公園，吸引遊客參觀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/>
            </w:pPr>
            <w:r>
              <w:rPr/>
              <w:t>列舉事例，支持自己的說法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rPr/>
            </w:pPr>
            <w:r>
              <w:rPr/>
              <w:t>老鼠和鱷魚一樣，不會選擇性地挑選食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引導組員參與討論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能運用略有變化的詞語表情達意，用語豐富，意思完整、準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81"/>
      <w:numFmt w:val="bullet"/>
      <w:lvlText w:val="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標楷體" w:hAnsi="標楷體" w:eastAsia="標楷體" w:cs="Tahom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9:00Z</dcterms:created>
  <dc:creator>HKEAA</dc:creator>
  <dc:description/>
  <cp:keywords/>
  <dc:language>en-US</dc:language>
  <cp:lastModifiedBy>wsyu</cp:lastModifiedBy>
  <cp:lastPrinted>2008-03-11T11:06:00Z</cp:lastPrinted>
  <dcterms:modified xsi:type="dcterms:W3CDTF">2009-01-15T10:24:00Z</dcterms:modified>
  <cp:revision>14</cp:revision>
  <dc:subject/>
  <dc:title>2008年全港性系統評估</dc:title>
</cp:coreProperties>
</file>